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費申請匯款單</w:t>
      </w:r>
    </w:p>
    <w:p>
      <w:pPr>
        <w:pStyle w:val="Normal"/>
        <w:rPr>
          <w:rStyle w:val="InternetLink"/>
          <w:rFonts w:ascii="Microsoft JhengHei UI" w:hAnsi="Microsoft JhengHei UI" w:eastAsia="Microsoft JhengHei UI" w:cs="新細明體;PMingLiU"/>
          <w:b/>
          <w:b/>
          <w:bCs/>
          <w:kern w:val="0"/>
          <w:sz w:val="28"/>
          <w:szCs w:val="28"/>
          <w:u w:val="double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學生本人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>: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請填妥下列資料</w:t>
        </w:r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28"/>
            <w:szCs w:val="28"/>
          </w:rPr>
          <w:t>M</w:t>
        </w:r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28"/>
            <w:szCs w:val="28"/>
          </w:rPr>
          <w:t>AIL</w:t>
        </w:r>
        <w:r>
          <w:rPr>
            <w:rStyle w:val="InternetLink"/>
            <w:rFonts w:ascii="Microsoft JhengHei UI" w:hAnsi="Microsoft JhengHei UI" w:cs="新細明體;PMingLiU" w:eastAsia="Microsoft JhengHei UI"/>
            <w:b/>
            <w:bCs/>
            <w:kern w:val="0"/>
            <w:sz w:val="28"/>
            <w:szCs w:val="28"/>
          </w:rPr>
          <w:t>至</w:t>
        </w:r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28"/>
            <w:szCs w:val="28"/>
          </w:rPr>
          <w:t>t</w:t>
        </w:r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28"/>
            <w:szCs w:val="28"/>
          </w:rPr>
          <w:t>each212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回傳存簿封面。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color w:val="FF0000"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，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回傳存簿封面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469"/>
        <w:gridCol w:w="1926"/>
        <w:gridCol w:w="3427"/>
      </w:tblGrid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年級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563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郵局或銀行帳戶封面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48615</wp:posOffset>
                </wp:positionV>
                <wp:extent cx="6729730" cy="416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28.3pt;mso-wrap-distance-left:9.05pt;mso-wrap-distance-right:9.05pt;mso-wrap-distance-top:0pt;mso-wrap-distance-bottom:0pt;margin-top:27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19979;&#21015;&#36039;&#26009;MAIL&#33267;teach212@gm.tnfsh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4-06-27T07:17:00Z</dcterms:modified>
  <cp:revision>26</cp:revision>
  <dc:subject/>
  <dc:title>請填妥下列資料，並儘速交至總務處出納組，以便辦理匯款</dc:title>
</cp:coreProperties>
</file>