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補修退費匯款單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學生本人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>: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 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請填妥下列資料，</w:t>
      </w:r>
      <w:hyperlink r:id="rId2"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並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父母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: 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  <w:u w:val="double"/>
          <w:lang w:eastAsia="zh-HK"/>
        </w:rPr>
        <w:t>學生本人必須簽名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，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拍照</w:t>
      </w:r>
      <w:hyperlink r:id="rId3"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double"/>
          <w:lang w:eastAsia="zh-HK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u w:val="double"/>
          <w:lang w:eastAsia="zh-HK"/>
        </w:rPr>
        <w:t>※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u w:val="double"/>
          <w:lang w:eastAsia="zh-HK"/>
        </w:rPr>
        <w:t>使用銀行帳戶者，必填分行名稱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469"/>
        <w:gridCol w:w="1926"/>
        <w:gridCol w:w="3427"/>
      </w:tblGrid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</w:t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09" w:hRule="exact"/>
        </w:trPr>
        <w:tc>
          <w:tcPr>
            <w:tcW w:w="294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5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本人帳戶</w:t>
            </w:r>
          </w:p>
        </w:tc>
        <w:tc>
          <w:tcPr>
            <w:tcW w:w="782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739" w:hRule="exact"/>
        </w:trPr>
        <w:tc>
          <w:tcPr>
            <w:tcW w:w="5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父母帳戶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帳戶，請匯入本人父母帳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 xml:space="preserve">簽名：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nancy@gm.tnfsh.tn.edu.tw" TargetMode="External"/><Relationship Id="rId3" Type="http://schemas.openxmlformats.org/officeDocument/2006/relationships/hyperlink" Target="mailto:e-mail&#33267;nancy@gm.tnfs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Customer</dc:creator>
  <dc:description/>
  <cp:keywords/>
  <dc:language>en-US</dc:language>
  <cp:lastModifiedBy>User</cp:lastModifiedBy>
  <cp:lastPrinted>2021-06-04T09:59:00Z</cp:lastPrinted>
  <dcterms:modified xsi:type="dcterms:W3CDTF">2021-07-16T04:06:00Z</dcterms:modified>
  <cp:revision>20</cp:revision>
  <dc:subject/>
  <dc:title>請填妥下列資料，並儘速交至總務處出納組，以便辦理匯款</dc:title>
</cp:coreProperties>
</file>