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【高一】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定期考查</w:t>
      </w:r>
      <w:r>
        <w:rPr>
          <w:rFonts w:ascii="標楷體" w:hAnsi="標楷體" w:cs="標楷體" w:eastAsia="標楷體"/>
          <w:b/>
          <w:sz w:val="36"/>
          <w:szCs w:val="36"/>
        </w:rPr>
        <w:t>時間暨範圍表</w:t>
      </w:r>
      <w:r>
        <w:rPr>
          <w:rFonts w:eastAsia="標楷體" w:cs="標楷體" w:ascii="標楷體" w:hAnsi="標楷體"/>
          <w:b/>
          <w:sz w:val="36"/>
          <w:szCs w:val="36"/>
        </w:rPr>
        <w:t>111.03.04</w:t>
      </w:r>
    </w:p>
    <w:p>
      <w:pPr>
        <w:pStyle w:val="Normal"/>
        <w:spacing w:lineRule="atLeast" w:line="0"/>
        <w:ind w:left="23" w:hanging="16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考試範圍若有異動，以任課老師公佈之範圍為主。請自備</w:t>
      </w:r>
      <w:r>
        <w:rPr>
          <w:rFonts w:eastAsia="標楷體" w:cs="標楷體" w:ascii="標楷體" w:hAnsi="標楷體"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color w:val="FF0000"/>
          <w:sz w:val="28"/>
          <w:szCs w:val="28"/>
        </w:rPr>
        <w:t>鉛筆</w:t>
      </w:r>
      <w:r>
        <w:rPr>
          <w:rFonts w:ascii="標楷體" w:hAnsi="標楷體" w:cs="標楷體" w:eastAsia="標楷體"/>
          <w:color w:val="FF0000"/>
          <w:sz w:val="28"/>
          <w:szCs w:val="28"/>
        </w:rPr>
        <w:t>等應考文具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00330</wp:posOffset>
                </wp:positionV>
                <wp:extent cx="6391275" cy="860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7"/>
                              <w:gridCol w:w="566"/>
                              <w:gridCol w:w="850"/>
                              <w:gridCol w:w="1701"/>
                              <w:gridCol w:w="60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8.18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地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4.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3(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跳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下次再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選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氣體、選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化學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地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龍騰地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-16.18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1-116.118-119+2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L1-R1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文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不定詞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雜誌範圍考前一週由任課老師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8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寫作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情意題一題，內含兩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一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一長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命題方向請參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《讓寫作帶我們思考與感受》一書的「第二大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情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一、物件的描繪與詮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瓷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」作答卷為單頁一大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17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三民版第二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課本、國文學習講義、語文養成習作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、孟子選讀—王道之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課外閱讀文選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楊柳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西湖七月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默寫：孟子選讀—王道之始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不違農時，穀不可勝食也～然而不王者，未之有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題型：選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單選、多重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、混合題型、默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16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緒論；第一章第一節至第二章第一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8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選生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選生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081" w:hanging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數列與級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數據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數列與級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ch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數據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數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積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三角函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77.55pt;mso-wrap-distance-left:9pt;mso-wrap-distance-right:9pt;mso-wrap-distance-top:0pt;mso-wrap-distance-bottom:0pt;margin-top:7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7"/>
                        <w:gridCol w:w="566"/>
                        <w:gridCol w:w="850"/>
                        <w:gridCol w:w="1701"/>
                        <w:gridCol w:w="60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8.18-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地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4.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-3(1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跳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下次再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選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Ⅰ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氣體、選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化學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地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-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龍騰地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-16.18-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1-116.118-119+2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H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-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第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L1-R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文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不定詞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雜誌範圍考前一週由任課老師公布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8-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寫作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情意題一題，內含兩小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短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長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命題方向請參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《讓寫作帶我們思考與感受》一書的「第二大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情意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、物件的描繪與詮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瓷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作答卷為單頁一大張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17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三民版第二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課本、國文學習講義、語文養成習作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、孟子選讀—王道之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課外閱讀文選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楊柳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西湖七月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默寫：孟子選讀—王道之始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不違農時，穀不可勝食也～然而不王者，未之有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題型：選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單選、多重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、混合題型、默寫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16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第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緒論；第一章第一節至第二章第一節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8-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選生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3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選生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3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081" w:hanging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第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一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數列與級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二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數據分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第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I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數列與級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ch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數據分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數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積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三角函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【高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】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定期考查</w:t>
      </w:r>
      <w:r>
        <w:rPr>
          <w:rFonts w:ascii="標楷體" w:hAnsi="標楷體" w:cs="標楷體" w:eastAsia="標楷體"/>
          <w:b/>
          <w:sz w:val="36"/>
          <w:szCs w:val="36"/>
        </w:rPr>
        <w:t>時間暨範圍表</w:t>
      </w:r>
      <w:r>
        <w:rPr>
          <w:rFonts w:eastAsia="標楷體" w:cs="標楷體" w:ascii="標楷體" w:hAnsi="標楷體"/>
          <w:b/>
          <w:sz w:val="36"/>
          <w:szCs w:val="36"/>
        </w:rPr>
        <w:t>111.03.04</w:t>
      </w:r>
    </w:p>
    <w:p>
      <w:pPr>
        <w:pStyle w:val="Normal"/>
        <w:spacing w:lineRule="atLeast" w:line="0"/>
        <w:ind w:firstLine="12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考試範圍若有異動，以任課老師公佈之範圍為主。請自備</w:t>
      </w:r>
      <w:r>
        <w:rPr>
          <w:rFonts w:eastAsia="標楷體" w:cs="標楷體" w:ascii="標楷體" w:hAnsi="標楷體"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color w:val="FF0000"/>
          <w:sz w:val="28"/>
          <w:szCs w:val="28"/>
        </w:rPr>
        <w:t>鉛筆</w:t>
      </w:r>
      <w:r>
        <w:rPr>
          <w:rFonts w:ascii="標楷體" w:hAnsi="標楷體" w:cs="標楷體" w:eastAsia="標楷體"/>
          <w:color w:val="FF0000"/>
          <w:sz w:val="28"/>
          <w:szCs w:val="28"/>
        </w:rPr>
        <w:t>等應考文具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509385" cy="930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0"/>
                              <w:gridCol w:w="536"/>
                              <w:gridCol w:w="1074"/>
                              <w:gridCol w:w="1394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-17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3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選修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Ⅰ)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氣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3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第三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10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3-9.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加考】與高二同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加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1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c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加考】與高一同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加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龍騰第四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L1.L2.L3.R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空中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二月第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實用空中美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三月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 Reading:Unit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t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US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文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Chapter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補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深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3.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選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寫作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Calibri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一、知性題：整段材料的統整與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Calibri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二、情意題：生命的想像與感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參考《讓寫作帶我們思考與感受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4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3.10-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第三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本、補充講義、語文練習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充教材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詞選─念奴嬌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超閱素養：海洋教育、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默寫範圍：赤壁賦第五段、破陣子、念奴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文題型：選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選、多重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默寫、混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.4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60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泰宇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60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生物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3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選修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60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60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10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3-9.18-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歷史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篇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宗教改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pt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空間概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空間概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空間坐標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卷考試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綜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樓論壇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原上課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第四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32.3pt;mso-wrap-distance-left:9pt;mso-wrap-distance-right:9pt;mso-wrap-distance-top:0pt;mso-wrap-distance-bottom:0pt;margin-top:18.7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0"/>
                        <w:gridCol w:w="536"/>
                        <w:gridCol w:w="1074"/>
                        <w:gridCol w:w="1394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-17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3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選修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Ⅰ)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3.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第三冊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10-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3-9.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加考】與高二同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加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10-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:ch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加考】與高一同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加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龍騰第四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L1.L2.L3.R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空中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二月第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實用空中美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三月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 Reading:Unit3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USO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文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Chapter15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補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深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3.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選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:c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寫作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Calibri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一、知性題：整段材料的統整與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Calibri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二、情意題：生命的想像與感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參考《讓寫作帶我們思考與感受》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-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3.10-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第三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h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本、補充講義、語文練習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充教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詞選─念奴嬌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超閱素養：海洋教育、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默寫範圍：赤壁賦第五段、破陣子、念奴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文題型：選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選、多重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默寫、混合題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.4-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泰宇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生物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-3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選修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2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10-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-9.18-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歷史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篇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宗教改革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pter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空間概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空間概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空間坐標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卷考試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綜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樓論壇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原上課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第四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一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【高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】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定期考查</w:t>
      </w:r>
      <w:r>
        <w:rPr>
          <w:rFonts w:ascii="標楷體" w:hAnsi="標楷體" w:cs="標楷體" w:eastAsia="標楷體"/>
          <w:b/>
          <w:sz w:val="36"/>
          <w:szCs w:val="36"/>
        </w:rPr>
        <w:t>時間暨範圍表</w:t>
      </w:r>
      <w:r>
        <w:rPr>
          <w:rFonts w:eastAsia="標楷體" w:cs="標楷體" w:ascii="標楷體" w:hAnsi="標楷體"/>
          <w:b/>
          <w:sz w:val="36"/>
          <w:szCs w:val="36"/>
        </w:rPr>
        <w:t>111.03.04</w:t>
      </w:r>
    </w:p>
    <w:p>
      <w:pPr>
        <w:pStyle w:val="Normal"/>
        <w:spacing w:lineRule="atLeast" w:line="0"/>
        <w:ind w:firstLine="12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考試範圍若有異動，以任課老師公佈之範圍為主。請自備</w:t>
      </w:r>
      <w:r>
        <w:rPr>
          <w:rFonts w:eastAsia="標楷體" w:cs="標楷體" w:ascii="標楷體" w:hAnsi="標楷體"/>
          <w:color w:val="FF0000"/>
          <w:sz w:val="32"/>
          <w:szCs w:val="32"/>
        </w:rPr>
        <w:t>2B</w:t>
      </w:r>
      <w:r>
        <w:rPr>
          <w:rFonts w:ascii="標楷體" w:hAnsi="標楷體" w:cs="標楷體" w:eastAsia="標楷體"/>
          <w:color w:val="FF0000"/>
          <w:sz w:val="32"/>
          <w:szCs w:val="32"/>
        </w:rPr>
        <w:t>鉛筆等應考文具。</w:t>
      </w:r>
    </w:p>
    <w:tbl>
      <w:tblPr>
        <w:tblW w:w="10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536"/>
        <w:gridCol w:w="1074"/>
        <w:gridCol w:w="1394"/>
        <w:gridCol w:w="6663"/>
      </w:tblGrid>
      <w:tr>
        <w:trPr>
          <w:cantSplit w:val="true"/>
        </w:trPr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次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別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</w:t>
            </w:r>
          </w:p>
        </w:tc>
      </w:tr>
      <w:tr>
        <w:trPr>
          <w:trHeight w:val="659" w:hRule="atLeast"/>
          <w:cantSplit w:val="true"/>
        </w:trPr>
        <w:tc>
          <w:tcPr>
            <w:tcW w:w="101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）</w:t>
            </w:r>
          </w:p>
        </w:tc>
        <w:tc>
          <w:tcPr>
            <w:tcW w:w="53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修</w:t>
            </w:r>
          </w:p>
        </w:tc>
        <w:tc>
          <w:tcPr>
            <w:tcW w:w="6663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        境        打        掃</w:t>
            </w:r>
          </w:p>
        </w:tc>
      </w:tr>
      <w:tr>
        <w:trPr>
          <w:trHeight w:val="659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-16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.17-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修化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四章酸鹼反應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池</w:t>
            </w:r>
          </w:p>
        </w:tc>
      </w:tr>
      <w:tr>
        <w:trPr>
          <w:trHeight w:val="659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-1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1.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生物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chap2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生物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chap1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選修生物Ⅰ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.Ⅱ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冊全部實驗。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①②③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範圍內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50﹪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題目出自學測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指考考古題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659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Y: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全</w:t>
            </w:r>
          </w:p>
        </w:tc>
      </w:tr>
      <w:tr>
        <w:trPr>
          <w:trHeight w:val="557" w:hRule="atLeast"/>
          <w:cantSplit w:val="true"/>
        </w:trPr>
        <w:tc>
          <w:tcPr>
            <w:tcW w:w="10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53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修</w:t>
            </w:r>
          </w:p>
        </w:tc>
        <w:tc>
          <w:tcPr>
            <w:tcW w:w="6663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        境        打        掃</w:t>
            </w:r>
          </w:p>
        </w:tc>
      </w:tr>
      <w:tr>
        <w:trPr>
          <w:trHeight w:val="543" w:hRule="atLeast"/>
          <w:cantSplit w:val="true"/>
        </w:trPr>
        <w:tc>
          <w:tcPr>
            <w:tcW w:w="10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-2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-17.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電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磁效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歐姆定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天平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分科測驗前半</w:t>
            </w:r>
          </w:p>
        </w:tc>
      </w:tr>
      <w:tr>
        <w:trPr>
          <w:trHeight w:val="683" w:hRule="atLeast"/>
          <w:cantSplit w:val="true"/>
        </w:trPr>
        <w:tc>
          <w:tcPr>
            <w:tcW w:w="10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修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龍騰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數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數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龍騰選修數學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2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布與統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+5.6.7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曲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課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101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三）</w:t>
            </w:r>
          </w:p>
        </w:tc>
        <w:tc>
          <w:tcPr>
            <w:tcW w:w="53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修</w:t>
            </w:r>
          </w:p>
        </w:tc>
        <w:tc>
          <w:tcPr>
            <w:tcW w:w="6663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        境        打        掃</w:t>
            </w:r>
          </w:p>
        </w:tc>
      </w:tr>
      <w:tr>
        <w:trPr>
          <w:trHeight w:val="915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諮詢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排定導師或分科測驗科目教師提供課業諮詢</w:t>
            </w:r>
          </w:p>
        </w:tc>
      </w:tr>
      <w:tr>
        <w:trPr>
          <w:trHeight w:val="534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修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諮詢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排定導師或分科測驗科目教師提供課業諮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admin</dc:creator>
  <dc:description/>
  <cp:keywords/>
  <dc:language>en-US</dc:language>
  <cp:lastModifiedBy>User</cp:lastModifiedBy>
  <cp:lastPrinted>2022-03-04T14:09:00Z</cp:lastPrinted>
  <dcterms:modified xsi:type="dcterms:W3CDTF">2022-03-08T01:56:00Z</dcterms:modified>
  <cp:revision>5</cp:revision>
  <dc:subject/>
  <dc:title>高一第一次段考</dc:title>
</cp:coreProperties>
</file>