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下</w:t>
      </w:r>
      <w:r>
        <w:rPr>
          <w:rFonts w:ascii="標楷體" w:hAnsi="標楷體" w:cs="標楷體" w:eastAsia="標楷體"/>
          <w:b/>
          <w:sz w:val="36"/>
          <w:szCs w:val="36"/>
        </w:rPr>
        <w:t>【高一】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定期考查</w:t>
      </w:r>
      <w:r>
        <w:rPr>
          <w:rFonts w:ascii="標楷體" w:hAnsi="標楷體" w:cs="標楷體" w:eastAsia="標楷體"/>
          <w:b/>
          <w:sz w:val="36"/>
          <w:szCs w:val="36"/>
        </w:rPr>
        <w:t>時間暨範圍表</w:t>
      </w:r>
      <w:r>
        <w:rPr>
          <w:rFonts w:eastAsia="標楷體" w:cs="標楷體" w:ascii="標楷體" w:hAnsi="標楷體"/>
          <w:b/>
          <w:sz w:val="36"/>
          <w:szCs w:val="36"/>
        </w:rPr>
        <w:t>110.3.10</w:t>
      </w:r>
    </w:p>
    <w:p>
      <w:pPr>
        <w:pStyle w:val="Normal"/>
        <w:spacing w:lineRule="atLeast" w:line="0"/>
        <w:ind w:left="23" w:hanging="16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考試範圍若有異動，以任課老師公佈之範圍為主。請自備</w:t>
      </w:r>
      <w:r>
        <w:rPr>
          <w:rFonts w:eastAsia="標楷體" w:cs="標楷體" w:ascii="標楷體" w:hAnsi="標楷體"/>
          <w:color w:val="FF0000"/>
          <w:sz w:val="28"/>
          <w:szCs w:val="28"/>
        </w:rPr>
        <w:t>2B</w:t>
      </w:r>
      <w:r>
        <w:rPr>
          <w:rFonts w:ascii="標楷體" w:hAnsi="標楷體" w:cs="標楷體" w:eastAsia="標楷體"/>
          <w:color w:val="FF0000"/>
          <w:sz w:val="28"/>
          <w:szCs w:val="28"/>
        </w:rPr>
        <w:t>鉛筆</w:t>
      </w:r>
      <w:r>
        <w:rPr>
          <w:rFonts w:ascii="標楷體" w:hAnsi="標楷體" w:cs="標楷體" w:eastAsia="標楷體"/>
          <w:color w:val="FF0000"/>
          <w:sz w:val="28"/>
          <w:szCs w:val="28"/>
        </w:rPr>
        <w:t>等應考文具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00330</wp:posOffset>
                </wp:positionV>
                <wp:extent cx="6391275" cy="898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7"/>
                              <w:gridCol w:w="566"/>
                              <w:gridCol w:w="850"/>
                              <w:gridCol w:w="1701"/>
                              <w:gridCol w:w="60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國文寫作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《讓寫作帶我們思考與感受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知性題六、片斷材料的統整與分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情意題四、大愛精神的體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16.18-19)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color w:val="FF0000"/>
                                    </w:rPr>
                                    <w:t>與高二自然組同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選修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)ch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冊國文課本、補充講義、語文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 L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充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 L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醉翁亭記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裨海紀遊選：北投硫穴記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享讀比非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19—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默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 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岳陽樓記第五段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醉翁亭記第二段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型：選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選、多重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默寫、混合題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16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-18)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地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9-16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必修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地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-16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地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3.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【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與高二自然組同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選修物理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§1+§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§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加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17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)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第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B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L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R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KUS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不定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LIV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考前由任課老師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" w:firstLine="11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第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一章～第二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" w:firstLine="11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7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1-16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任課老師自行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081" w:hanging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南一版第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07.3pt;mso-wrap-distance-left:9pt;mso-wrap-distance-right:9pt;mso-wrap-distance-top:0pt;mso-wrap-distance-bottom:0pt;margin-top:7.9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7"/>
                        <w:gridCol w:w="566"/>
                        <w:gridCol w:w="850"/>
                        <w:gridCol w:w="1701"/>
                        <w:gridCol w:w="60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範圍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國文寫作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《讓寫作帶我們思考與感受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知性題六、片斷材料的統整與分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情意題四、大愛精神的體察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16.18-19)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color w:val="FF0000"/>
                              </w:rPr>
                              <w:t>與高二自然組同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選修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)ch3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3-4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冊國文課本、補充講義、語文練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 L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充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 L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醉翁亭記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裨海紀遊選：北投硫穴記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享讀比非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19—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默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 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岳陽樓記第五段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醉翁亭記第二段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型：選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選、多重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默寫、混合題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16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-18)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地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9-16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必修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地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-16.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地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3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-3.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【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與高二自然組同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選修物理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§1+§2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§2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加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17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)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第二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B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L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R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KUSO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不定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LIVE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考前由任課老師公布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" w:firstLine="11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歷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第二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一章～第二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" w:firstLine="11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7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1-16.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任課老師自行公布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081" w:hanging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南一版第二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一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下</w:t>
      </w:r>
      <w:r>
        <w:rPr>
          <w:rFonts w:ascii="標楷體" w:hAnsi="標楷體" w:cs="標楷體" w:eastAsia="標楷體"/>
          <w:b/>
          <w:sz w:val="36"/>
          <w:szCs w:val="36"/>
        </w:rPr>
        <w:t>【高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】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定期考查</w:t>
      </w:r>
      <w:r>
        <w:rPr>
          <w:rFonts w:ascii="標楷體" w:hAnsi="標楷體" w:cs="標楷體" w:eastAsia="標楷體"/>
          <w:b/>
          <w:sz w:val="36"/>
          <w:szCs w:val="36"/>
        </w:rPr>
        <w:t>時間暨範圍表</w:t>
      </w:r>
      <w:r>
        <w:rPr>
          <w:rFonts w:eastAsia="標楷體" w:cs="標楷體" w:ascii="標楷體" w:hAnsi="標楷體"/>
          <w:b/>
          <w:sz w:val="36"/>
          <w:szCs w:val="36"/>
        </w:rPr>
        <w:t>110.3.10</w:t>
      </w:r>
    </w:p>
    <w:p>
      <w:pPr>
        <w:pStyle w:val="Normal"/>
        <w:spacing w:lineRule="atLeast" w:line="0"/>
        <w:ind w:firstLine="123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考試範圍若有異動，以任課老師公佈之範圍為主。請自備</w:t>
      </w:r>
      <w:r>
        <w:rPr>
          <w:rFonts w:eastAsia="標楷體" w:cs="標楷體" w:ascii="標楷體" w:hAnsi="標楷體"/>
          <w:color w:val="FF0000"/>
          <w:sz w:val="28"/>
          <w:szCs w:val="28"/>
        </w:rPr>
        <w:t>2B</w:t>
      </w:r>
      <w:r>
        <w:rPr>
          <w:rFonts w:ascii="標楷體" w:hAnsi="標楷體" w:cs="標楷體" w:eastAsia="標楷體"/>
          <w:color w:val="FF0000"/>
          <w:sz w:val="28"/>
          <w:szCs w:val="28"/>
        </w:rPr>
        <w:t>鉛筆</w:t>
      </w:r>
      <w:r>
        <w:rPr>
          <w:rFonts w:ascii="標楷體" w:hAnsi="標楷體" w:cs="標楷體" w:eastAsia="標楷體"/>
          <w:color w:val="FF0000"/>
          <w:sz w:val="28"/>
          <w:szCs w:val="28"/>
        </w:rPr>
        <w:t>等應考文具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509385" cy="856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56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0"/>
                              <w:gridCol w:w="536"/>
                              <w:gridCol w:w="1074"/>
                              <w:gridCol w:w="1394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國文寫作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任課老師自行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17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2.18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16+1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選修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)ch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3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與高三自然組同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選修化學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ch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液態與溶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選修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ch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無機化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第四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課本、語文演練、補充講義：第一課～第四課（〈大同與小康〉、〈第九味〉、〈曲選〉（大德歌秋、牡丹亭遊園）、〈尋找部落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補充文選：第一篇～第二篇（〈曲選〉（竇娥冤、折桂令九日）、顏擇雅〈賽跑，在網中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含英咀華：徐國能〈毒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默寫：〈大同與小康〉第二段—「大道之行也，天下為公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454545"/>
                                      <w:kern w:val="0"/>
                                      <w:sz w:val="20"/>
                                      <w:szCs w:val="20"/>
                                    </w:rPr>
                                    <w:t>故外戶而不閉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是謂『大同』。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16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19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3-16.17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2.18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-16+1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選修物理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§1+§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§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電流磁效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電磁感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第三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ch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ch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龍騰第四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t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Review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US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文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pter15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句型大補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ce Reading:31-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空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空美雜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考前一週由任課老師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9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600" w:hanging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三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一章第一節～第二章第一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3-16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17.19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泰宇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: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】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113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選修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1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不考實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第四冊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單元一～單元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highlight w:val="yello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highlight w:val="yellow"/>
                                    </w:rPr>
                                    <w:t>卷考試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highlight w:val="yello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highlight w:val="yellow"/>
                                    </w:rPr>
                                    <w:t>綜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highlight w:val="yellow"/>
                                    </w:rPr>
                                    <w:t>樓論壇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highlight w:val="yellow"/>
                                    </w:rPr>
                                    <w:t>原上課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highlight w:val="yello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第一冊第二章多項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第三冊第一章三角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第五冊第二章三角函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674.7pt;mso-wrap-distance-left:9pt;mso-wrap-distance-right:9pt;mso-wrap-distance-top:0pt;mso-wrap-distance-bottom:0pt;margin-top:18.7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0"/>
                        <w:gridCol w:w="536"/>
                        <w:gridCol w:w="1074"/>
                        <w:gridCol w:w="1394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範圍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國文寫作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任課老師自行公布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-17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2.18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-16+1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選修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)ch3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3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與高三自然組同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選修化學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ch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液態與溶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選修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ch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無機化合物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第四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課本、語文演練、補充講義：第一課～第四課（〈大同與小康〉、〈第九味〉、〈曲選〉（大德歌秋、牡丹亭遊園）、〈尋找部落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補充文選：第一篇～第二篇（〈曲選〉（竇娥冤、折桂令九日）、顏擇雅〈賽跑，在網中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含英咀華：徐國能〈毒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默寫：〈大同與小康〉第二段—「大道之行也，天下為公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54545"/>
                                <w:kern w:val="0"/>
                                <w:sz w:val="20"/>
                                <w:szCs w:val="20"/>
                              </w:rPr>
                              <w:t>故外戶而不閉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是謂『大同』。」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16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19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3-16.17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2.18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-16+1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選修物理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§1+§2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§2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任課老師自行公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電流磁效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電磁感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第三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ch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ch2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龍騰第四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t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Review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USO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文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pter15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句型大補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ce Reading:31-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空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空美雜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考前一週由任課老師公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9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三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一章第一節～第二章第一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.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3-16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17.19)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泰宇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: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】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1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113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選修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1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16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不考實驗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第四冊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單元一～單元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highlight w:val="yello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highlight w:val="yellow"/>
                              </w:rPr>
                              <w:t>卷考試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highlight w:val="yellow"/>
                              </w:rPr>
                              <w:t>綜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highlight w:val="yellow"/>
                              </w:rPr>
                              <w:t>樓論壇西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highlight w:val="yellow"/>
                              </w:rPr>
                              <w:t>原上課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-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單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第一冊第二章多項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第三冊第一章三角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第五冊第二章三角函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ind w:firstLine="1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下</w:t>
      </w:r>
      <w:r>
        <w:rPr>
          <w:rFonts w:ascii="標楷體" w:hAnsi="標楷體" w:cs="標楷體" w:eastAsia="標楷體"/>
          <w:b/>
          <w:sz w:val="36"/>
          <w:szCs w:val="36"/>
        </w:rPr>
        <w:t>【高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】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定期考查</w:t>
      </w:r>
      <w:r>
        <w:rPr>
          <w:rFonts w:ascii="標楷體" w:hAnsi="標楷體" w:cs="標楷體" w:eastAsia="標楷體"/>
          <w:b/>
          <w:sz w:val="36"/>
          <w:szCs w:val="36"/>
        </w:rPr>
        <w:t>時間暨範圍表</w:t>
      </w:r>
      <w:r>
        <w:rPr>
          <w:rFonts w:eastAsia="標楷體" w:cs="標楷體" w:ascii="標楷體" w:hAnsi="標楷體"/>
          <w:b/>
          <w:sz w:val="36"/>
          <w:szCs w:val="36"/>
        </w:rPr>
        <w:t>110.3.10</w:t>
      </w:r>
    </w:p>
    <w:p>
      <w:pPr>
        <w:pStyle w:val="Normal"/>
        <w:spacing w:lineRule="atLeast" w:line="0"/>
        <w:ind w:firstLine="123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考試範圍若有異動，以任課老師公佈之範圍為主。請自備</w:t>
      </w:r>
      <w:r>
        <w:rPr>
          <w:rFonts w:eastAsia="標楷體" w:cs="標楷體" w:ascii="標楷體" w:hAnsi="標楷體"/>
          <w:color w:val="FF0000"/>
          <w:sz w:val="28"/>
          <w:szCs w:val="28"/>
        </w:rPr>
        <w:t>2B</w:t>
      </w:r>
      <w:r>
        <w:rPr>
          <w:rFonts w:ascii="標楷體" w:hAnsi="標楷體" w:cs="標楷體" w:eastAsia="標楷體"/>
          <w:color w:val="FF0000"/>
          <w:sz w:val="28"/>
          <w:szCs w:val="28"/>
        </w:rPr>
        <w:t>鉛筆</w:t>
      </w:r>
      <w:r>
        <w:rPr>
          <w:rFonts w:ascii="標楷體" w:hAnsi="標楷體" w:cs="標楷體" w:eastAsia="標楷體"/>
          <w:color w:val="FF0000"/>
          <w:sz w:val="28"/>
          <w:szCs w:val="28"/>
        </w:rPr>
        <w:t>等應考文具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100330</wp:posOffset>
                </wp:positionV>
                <wp:extent cx="6419850" cy="9203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0"/>
                              <w:gridCol w:w="536"/>
                              <w:gridCol w:w="1074"/>
                              <w:gridCol w:w="1394"/>
                              <w:gridCol w:w="60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選修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上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-3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下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1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4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B6: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4-1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選修歷史上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9-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選修歷史下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4-17.19+2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選修化學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ch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液態與溶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選修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ch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無機化合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任課老師自行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Calibri"/>
                                      <w:b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一、範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、課本及補充講義：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恆久的滋味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莊子選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黃州快哉亭記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我有一個夢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過秦論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6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秋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閱讀：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莊子選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上樞密韓太尉書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L6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國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二、題型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仿指考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222222"/>
                                      <w:kern w:val="0"/>
                                      <w:sz w:val="20"/>
                                      <w:szCs w:val="20"/>
                                    </w:rPr>
                                    <w:t>單選、多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4-1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應用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應用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4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物理選修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幾何光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實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水波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共鳴空氣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指考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9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4-8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選修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: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9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選修生物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7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任課老師自行公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任課老師自行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第六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課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課文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文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介系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疑問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附加問句與敘述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常春藤雜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考前一週由任課老師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環        境        打        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諮詢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排定指考科目教師提供課業諮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諮詢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0" w:before="120" w:after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排定指考科目教師提供課業諮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24.65pt;mso-wrap-distance-left:0pt;mso-wrap-distance-right:9pt;mso-wrap-distance-top:0pt;mso-wrap-distance-bottom:0pt;margin-top:7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0"/>
                        <w:gridCol w:w="536"/>
                        <w:gridCol w:w="1074"/>
                        <w:gridCol w:w="1394"/>
                        <w:gridCol w:w="60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範圍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選修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上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-3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下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1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4-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B6: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4-1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歷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選修歷史上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9-4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選修歷史下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4-17.19+2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選修化學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ch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液態與溶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選修化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ch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無機化合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任課老師自行公布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ascii="標楷體" w:hAnsi="標楷體" w:eastAsia="標楷體" w:cs="Calibri"/>
                                <w:b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一、範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ascii="標楷體" w:hAnsi="標楷體" w:eastAsia="標楷體" w:cs="Calibri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、課本及補充講義：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恆久的滋味、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莊子選、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3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 xml:space="preserve">黃州快哉亭記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ascii="標楷體" w:hAnsi="標楷體" w:eastAsia="標楷體" w:cs="Calibri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4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我有一個夢、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5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過秦論、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6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秋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ascii="標楷體" w:hAnsi="標楷體" w:eastAsia="標楷體" w:cs="Calibri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閱讀：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莊子選、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3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上樞密韓太尉書、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L6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國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Cs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二、題型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bCs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仿指考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單選、多選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4-1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應用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應用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4-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物理選修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幾何光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實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水波槽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共鳴空氣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任課老師自行公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物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指考範圍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9-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4-8)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公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選修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: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9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選修生物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7.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任課老師自行公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【生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任課老師自行公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第六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課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課文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文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介系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疑問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附加問句與敘述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常春藤雜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考前一週由任課老師公布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環        境        打        掃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諮詢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排定指考科目教師提供課業諮詢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諮詢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120" w:after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排定指考科目教師提供課業諮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08:00Z</dcterms:created>
  <dc:creator>admin</dc:creator>
  <dc:description/>
  <cp:keywords/>
  <dc:language>en-US</dc:language>
  <cp:lastModifiedBy>User</cp:lastModifiedBy>
  <cp:lastPrinted>2021-03-09T16:23:00Z</cp:lastPrinted>
  <dcterms:modified xsi:type="dcterms:W3CDTF">2021-03-10T06:45:00Z</dcterms:modified>
  <cp:revision>74</cp:revision>
  <dc:subject/>
  <dc:title>高一第一次段考</dc:title>
</cp:coreProperties>
</file>