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8"/>
                  </w:tblGrid>
                  <w:tr>
                    <w:trPr/>
                    <w:tc>
                      <w:tcPr>
                        <w:tcW w:w="9638" w:type="dxa"/>
                        <w:tcBorders/>
                        <w:vAlign w:val="center"/>
                      </w:tcPr>
                      <w:tbl>
                        <w:tblPr>
                          <w:tblW w:w="4900" w:type="pct"/>
                          <w:jc w:val="left"/>
                          <w:tblInd w:w="5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97"/>
                          <w:gridCol w:w="7048"/>
                        </w:tblGrid>
                        <w:tr>
                          <w:trPr>
                            <w:trHeight w:val="518" w:hRule="atLeast"/>
                          </w:trPr>
                          <w:tc>
                            <w:tcPr>
                              <w:tcW w:w="944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b/>
                                  <w:b/>
                                  <w:kern w:val="0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b/>
                                  <w:kern w:val="0"/>
                                  <w:sz w:val="36"/>
                                  <w:szCs w:val="36"/>
                                </w:rPr>
                                <w:t>法律諮詢服務參考資料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8">
                                        <wp:simplePos x="0" y="0"/>
                                        <wp:positionH relativeFrom="column">
                                          <wp:posOffset>5114290</wp:posOffset>
                                        </wp:positionH>
                                        <wp:positionV relativeFrom="paragraph">
                                          <wp:posOffset>-411480</wp:posOffset>
                                        </wp:positionV>
                                        <wp:extent cx="906145" cy="356870"/>
                                        <wp:effectExtent l="0" t="0" r="0" b="0"/>
                                        <wp:wrapNone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906145" cy="35687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標楷體" w:hAnsi="標楷體" w:eastAsia="標楷體" w:cs="標楷體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標楷體" w:hAnsi="標楷體" w:cs="標楷體" w:eastAsia="標楷體"/>
                                                      </w:rPr>
                                                      <w:t>附件</w:t>
                                                    </w:r>
                                                    <w:r>
                                                      <w:rPr>
                                                        <w:rFonts w:eastAsia="標楷體" w:cs="標楷體" w:ascii="標楷體" w:hAnsi="標楷體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92075" tIns="46355" rIns="92075" bIns="46355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yle="position:absolute;rotation:-0;width:71.35pt;height:28.1pt;mso-wrap-distance-left:9.05pt;mso-wrap-distance-right:9.05pt;mso-wrap-distance-top:0pt;mso-wrap-distance-bottom:0pt;margin-top:-32.4pt;mso-position-vertical-relative:text;margin-left:402.7pt;mso-position-horizontal-relative:text">
                                        <v:textbox inset="0.100694444444444in,0.0506944444444444in,0.100694444444444in,0.0506944444444444in"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標楷體" w:hAnsi="標楷體" w:eastAsia="標楷體" w:cs="標楷體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</w:rPr>
                                                <w:t>附件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ascii="標楷體" w:hAnsi="標楷體" w:cs="新細明體;PMingLiU" w:eastAsia="標楷體"/>
                                    <w:kern w:val="0"/>
                                    <w:u w:val="single"/>
                                  </w:rPr>
                                  <w:t>教育部學生賃居糾紛處理服務專線</w:t>
                                </w:r>
                              </w:hyperlink>
                            </w:p>
                          </w:tc>
                          <w:tc>
                            <w:tcPr>
                              <w:tcW w:w="70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詢問時間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24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小時受理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服務電話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(02)3343-78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209550" cy="142875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72" t="-252" r="-172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hyperlink r:id="rId4">
                                <w:r>
                                  <w:rPr>
                                    <w:rStyle w:val="InternetLink"/>
                                    <w:rFonts w:ascii="標楷體" w:hAnsi="標楷體" w:cs="新細明體;PMingLiU" w:eastAsia="標楷體"/>
                                    <w:kern w:val="0"/>
                                    <w:u w:val="single"/>
                                  </w:rPr>
                                  <w:t>崔媽媽基會—義務律師服務團</w:t>
                                </w:r>
                              </w:hyperlink>
                            </w:p>
                          </w:tc>
                          <w:tc>
                            <w:tcPr>
                              <w:tcW w:w="70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登記時間：周一～周五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下午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00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～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 xml:space="preserve">00 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晚上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00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～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00</w:t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回答時間：每週固定排班三天，於晚上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30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～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00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服務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電話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(02)2365-8140</w:t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網址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www.tmm.org.tw</w:t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方式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服務時間內接受電話預約登記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br/>
                                <w:t>2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晚上時間進行回答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br/>
                                <w:t>3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不接受現場面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  <w:rFonts w:ascii="標楷體" w:hAnsi="標楷體" w:cs="新細明體;PMingLiU" w:eastAsia="標楷體"/>
                                    <w:kern w:val="0"/>
                                    <w:u w:val="single"/>
                                  </w:rPr>
                                  <w:t>財團法人法律扶助基金會台北分會</w:t>
                                </w:r>
                              </w:hyperlink>
                            </w:p>
                          </w:tc>
                          <w:tc>
                            <w:tcPr>
                              <w:tcW w:w="70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時間：週一至週五上午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9:00~12:00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；下午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2:00~5:00</w:t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週二、週五晚間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6:00~9:00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開放夜間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地址：台北市金山南路二段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200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號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樓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電話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(02)2322-5151</w:t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傳真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(02)2322-2051</w:t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網址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http://www.laf.org.tw/tw/index.php</w:t>
                                <w:br/>
                                <w:t>(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每時段前一小時停止受理申請，申請前請事先預約。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209550" cy="142875"/>
                                    <wp:effectExtent l="0" t="0" r="0" b="0"/>
                                    <wp:docPr id="3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72" t="-252" r="-172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ascii="標楷體" w:hAnsi="標楷體" w:cs="新細明體;PMingLiU" w:eastAsia="標楷體"/>
                                    <w:kern w:val="0"/>
                                    <w:u w:val="single"/>
                                  </w:rPr>
                                  <w:t>台北市律師公會</w:t>
                                </w:r>
                              </w:hyperlink>
                            </w:p>
                          </w:tc>
                          <w:tc>
                            <w:tcPr>
                              <w:tcW w:w="70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時間：週三下午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2:30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～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4:30</w:t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地址：台北市羅斯福路一段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號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樓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電話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(02)2351-5071</w:t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方式：採預約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209550" cy="142875"/>
                                    <wp:effectExtent l="0" t="0" r="0" b="0"/>
                                    <wp:docPr id="4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172" t="-252" r="-172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ascii="標楷體" w:hAnsi="標楷體" w:cs="新細明體;PMingLiU" w:eastAsia="標楷體"/>
                                    <w:kern w:val="0"/>
                                    <w:u w:val="single"/>
                                  </w:rPr>
                                  <w:t>成功大學法律服務</w:t>
                                </w:r>
                              </w:hyperlink>
                            </w:p>
                          </w:tc>
                          <w:tc>
                            <w:tcPr>
                              <w:tcW w:w="70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時間：每月另排時間服務，書面諮詢時間不限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地點：台南市大學路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號成大法研所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電話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(06)275-7575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轉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66125</w:t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方式：詳情請直接與學校聯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209550" cy="142875"/>
                                    <wp:effectExtent l="0" t="0" r="0" b="0"/>
                                    <wp:docPr id="5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72" t="-252" r="-172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ascii="標楷體" w:hAnsi="標楷體" w:cs="新細明體;PMingLiU" w:eastAsia="標楷體"/>
                                    <w:kern w:val="0"/>
                                    <w:u w:val="single"/>
                                  </w:rPr>
                                  <w:t>世新大學法律服務社</w:t>
                                </w:r>
                              </w:hyperlink>
                            </w:p>
                          </w:tc>
                          <w:tc>
                            <w:tcPr>
                              <w:tcW w:w="70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時間：週六上午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 xml:space="preserve">9:30-12:00 </w:t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 xml:space="preserve">地點：文山社區大學安康社區法律服務中心 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時間：週一～週五上午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2:00-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下午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2:00</w:t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地點：台北市木柵路一段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7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項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號舍我樓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803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 xml:space="preserve">室 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電話：（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02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）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2236-8563</w:t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方式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服務時間內接受面談、電話諮詢、書面詢問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br/>
                                <w:t>2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可直接前往，但宜事前聯繫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209550" cy="142875"/>
                                    <wp:effectExtent l="0" t="0" r="0" b="0"/>
                                    <wp:docPr id="6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172" t="-252" r="-172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ascii="標楷體" w:hAnsi="標楷體" w:cs="新細明體;PMingLiU" w:eastAsia="標楷體"/>
                                    <w:kern w:val="0"/>
                                    <w:u w:val="single"/>
                                  </w:rPr>
                                  <w:t>文化大學法律服務社</w:t>
                                </w:r>
                              </w:hyperlink>
                            </w:p>
                          </w:tc>
                          <w:tc>
                            <w:tcPr>
                              <w:tcW w:w="70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時間：上午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8:10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～下午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5:00</w:t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地點：台北市陽明山華岡路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55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號大忠館一樓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電話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(02)2861-3814</w:t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方式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服務時間內接受面談、電話諮詢、書面詢問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br/>
                                <w:t>2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可直接前往，但宜事前聯繫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ascii="標楷體" w:hAnsi="標楷體" w:cs="新細明體;PMingLiU" w:eastAsia="標楷體"/>
                                    <w:kern w:val="0"/>
                                    <w:u w:val="single"/>
                                  </w:rPr>
                                  <w:t>東海大學法律服務社</w:t>
                                </w:r>
                              </w:hyperlink>
                            </w:p>
                          </w:tc>
                          <w:tc>
                            <w:tcPr>
                              <w:tcW w:w="70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地點：台中市中港路三段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81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號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電話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(04)2359-0229</w:t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方式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不接受電話諮詢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br/>
                                <w:t>2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每月兩次面談服務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br/>
                                <w:t>3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請先電話聯繫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ascii="標楷體" w:hAnsi="標楷體" w:cs="新細明體;PMingLiU" w:eastAsia="標楷體"/>
                                    <w:kern w:val="0"/>
                                    <w:u w:val="single"/>
                                  </w:rPr>
                                  <w:t>台北大學法律服務社</w:t>
                                </w:r>
                              </w:hyperlink>
                            </w:p>
                          </w:tc>
                          <w:tc>
                            <w:tcPr>
                              <w:tcW w:w="70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時間：每星期二下午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4:00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～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6:00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、星期六下午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:00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～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3:00</w:t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地點：臺北市建國北路二段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69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號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樓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電話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(02)2503-5183</w:t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方式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服務時間內接受面談、書信諮詢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br/>
                                <w:t>2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不接受電話詢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br/>
                                <w:t>3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請直接前往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br/>
                                <w:t>4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寒暑假照常服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ascii="標楷體" w:hAnsi="標楷體" w:cs="新細明體;PMingLiU" w:eastAsia="標楷體"/>
                                    <w:kern w:val="0"/>
                                    <w:u w:val="single"/>
                                  </w:rPr>
                                  <w:t>政治大學法律服務社</w:t>
                                </w:r>
                              </w:hyperlink>
                            </w:p>
                          </w:tc>
                          <w:tc>
                            <w:tcPr>
                              <w:tcW w:w="70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電話諮詢時間：週一～週五上午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8:30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～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 xml:space="preserve">12:00 </w:t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下午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:30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～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5:00</w:t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週六早上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8:00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～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2:00</w:t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地點：臺北市文山區指南路二段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64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號 集英樓三樓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電話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(02)2938-7079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／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2938-7080</w:t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方式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服務時間內接受電話諮詢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br/>
                                <w:t>2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如需面談服務請先電話詢問及預約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br/>
                                <w:t>3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寒暑假服務時間限週一至週五上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ascii="標楷體" w:hAnsi="標楷體" w:cs="標楷體" w:eastAsia="標楷體"/>
                                    <w:color w:val="000000"/>
                                  </w:rPr>
                                  <w:t>臺灣大學法律服務社</w:t>
                                </w:r>
                              </w:hyperlink>
                            </w:p>
                          </w:tc>
                          <w:tc>
                            <w:tcPr>
                              <w:tcW w:w="70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時間：每星期六下午</w:t>
                              </w:r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t>12:45</w:t>
                              </w:r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～</w:t>
                              </w:r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t>2:30</w:t>
                              </w:r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登記</w:t>
                              </w:r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br/>
                                <w:t>1:00</w:t>
                              </w:r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～</w:t>
                              </w:r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t>5:00</w:t>
                              </w:r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解答服務</w:t>
                              </w:r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地點：臺北市徐州路</w:t>
                              </w:r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t>21</w:t>
                              </w:r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號 台大法學院</w:t>
                              </w:r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電話：</w:t>
                              </w:r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t>(02)2394-0537</w:t>
                                <w:br/>
                              </w:r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方式：</w:t>
                              </w:r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t>1)</w:t>
                              </w:r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服務時間內接受面談諮詢</w:t>
                              </w:r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br/>
                                <w:t>2)</w:t>
                              </w:r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原則上不接受電話、書信、詢問</w:t>
                              </w:r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br/>
                                <w:t>3)</w:t>
                              </w:r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寒暑假服務時間為不定期，請事先上網或電話查詢確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標楷體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ascii="標楷體" w:hAnsi="標楷體" w:cs="標楷體" w:eastAsia="標楷體"/>
                                    <w:color w:val="000000"/>
                                  </w:rPr>
                                  <w:t>東吳大學法律服務社</w:t>
                                </w:r>
                              </w:hyperlink>
                            </w:p>
                          </w:tc>
                          <w:tc>
                            <w:tcPr>
                              <w:tcW w:w="70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時間：星期六下午</w:t>
                              </w:r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t>2:00</w:t>
                              </w:r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～</w:t>
                              </w:r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t>4:00</w:t>
                                <w:br/>
                              </w:r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地點：臺北市貴陽街一段</w:t>
                              </w:r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t>56</w:t>
                              </w:r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號 法學院七樓</w:t>
                              </w:r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電話：</w:t>
                              </w:r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t>(02)2311-1531</w:t>
                              </w:r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分機</w:t>
                              </w:r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t>4491</w:t>
                                <w:br/>
                              </w:r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方式：</w:t>
                              </w:r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t>1)</w:t>
                              </w:r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服務時間內接受面談</w:t>
                              </w:r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，</w:t>
                              </w:r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不接受電話及書信詢問</w:t>
                              </w:r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br/>
                                <w:t>2)</w:t>
                              </w:r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請先電話確認該週末是否服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ascii="標楷體" w:hAnsi="標楷體" w:cs="標楷體" w:eastAsia="標楷體"/>
                                    <w:color w:val="000000"/>
                                  </w:rPr>
                                  <w:t>台北市政府聯合法律服務中心</w:t>
                                </w:r>
                              </w:hyperlink>
                            </w:p>
                          </w:tc>
                          <w:tc>
                            <w:tcPr>
                              <w:tcW w:w="70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048"/>
                              </w:tblGrid>
                              <w:tr>
                                <w:trPr/>
                                <w:tc>
                                  <w:tcPr>
                                    <w:tcW w:w="70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標楷體" w:hAnsi="標楷體" w:eastAsia="標楷體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</w:rPr>
                                      <w:t>時間：週一～週五，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</w:rPr>
                                      <w:t>9:00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</w:rPr>
                                      <w:t>～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</w:rPr>
                                      <w:t>12:00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</w:rPr>
                                      <w:t>，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</w:rPr>
                                      <w:t>2:00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</w:rPr>
                                      <w:t>～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</w:rPr>
                                      <w:t>5:00</w:t>
                                      <w:br/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</w:rPr>
                                      <w:t>地址：台北市市府路一號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</w:rPr>
                                      <w:t>電話：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</w:rPr>
                                      <w:t>(02)2765-6168</w:t>
                                      <w:br/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</w:rPr>
                                      <w:t>網址：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</w:rPr>
                                      <w:t>http://www.appeal.Taipei.gov.tw</w:t>
                                      <w:br/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</w:rPr>
                                      <w:t>方式：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</w:rPr>
                                      <w:t>1)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</w:rPr>
                                      <w:t>服務時間內接受面談、電話諮詢</w:t>
                                    </w:r>
                                    <w:r>
                                      <w:rPr>
                                        <w:rFonts w:eastAsia="標楷體" w:cs="新細明體;PMingLiU" w:ascii="標楷體" w:hAnsi="標楷體"/>
                                        <w:kern w:val="0"/>
                                      </w:rPr>
                                      <w:t>2)</w:t>
                                    </w:r>
                                    <w:r>
                                      <w:rPr>
                                        <w:rFonts w:ascii="標楷體" w:hAnsi="標楷體" w:cs="新細明體;PMingLiU" w:eastAsia="標楷體"/>
                                        <w:kern w:val="0"/>
                                      </w:rPr>
                                      <w:t>宜事前聯繫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標楷體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4476750" cy="7620"/>
                                    <wp:effectExtent l="0" t="0" r="0" b="0"/>
                                    <wp:docPr id="7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47675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sabled">
    <w:name w:val="disabled"/>
    <w:basedOn w:val="Style14"/>
    <w:qFormat/>
    <w:rPr/>
  </w:style>
  <w:style w:type="character" w:styleId="Current">
    <w:name w:val="curren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rc.edu.tw/RentHouse.mvc/LawsDetail/5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csrc.edu.tw/RentHouse.mvc/LawsDetail/53" TargetMode="External"/><Relationship Id="rId5" Type="http://schemas.openxmlformats.org/officeDocument/2006/relationships/hyperlink" Target="https://csrc.edu.tw/RentHouse.mvc/LawsDetail/5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csrc.edu.tw/RentHouse.mvc/LawsDetail/55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csrc.edu.tw/RentHouse.mvc/LawsDetail/63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csrc.edu.tw/RentHouse.mvc/LawsDetail/62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csrc.edu.tw/RentHouse.mvc/LawsDetail/61" TargetMode="External"/><Relationship Id="rId14" Type="http://schemas.openxmlformats.org/officeDocument/2006/relationships/hyperlink" Target="https://csrc.edu.tw/RentHouse.mvc/LawsDetail/60" TargetMode="External"/><Relationship Id="rId15" Type="http://schemas.openxmlformats.org/officeDocument/2006/relationships/hyperlink" Target="https://csrc.edu.tw/RentHouse.mvc/LawsDetail/58" TargetMode="External"/><Relationship Id="rId16" Type="http://schemas.openxmlformats.org/officeDocument/2006/relationships/hyperlink" Target="https://csrc.edu.tw/RentHouse.mvc/LawsDetail/57" TargetMode="External"/><Relationship Id="rId17" Type="http://schemas.openxmlformats.org/officeDocument/2006/relationships/hyperlink" Target="https://csrc.edu.tw/RentHouse.mvc/LawsDetail/56" TargetMode="External"/><Relationship Id="rId18" Type="http://schemas.openxmlformats.org/officeDocument/2006/relationships/hyperlink" Target="https://csrc.edu.tw/RentHouse.mvc/LawsDetail/59" TargetMode="External"/><Relationship Id="rId19" Type="http://schemas.openxmlformats.org/officeDocument/2006/relationships/hyperlink" Target="https://csrc.edu.tw/RentHouse.mvc/LawsDetail/52" TargetMode="External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4:00Z</dcterms:created>
  <dc:creator>tnfsh</dc:creator>
  <dc:description/>
  <cp:keywords/>
  <dc:language>en-US</dc:language>
  <cp:lastModifiedBy>MD500</cp:lastModifiedBy>
  <cp:lastPrinted>2011-09-14T14:27:00Z</cp:lastPrinted>
  <dcterms:modified xsi:type="dcterms:W3CDTF">2011-09-14T06:33:00Z</dcterms:modified>
  <cp:revision>4</cp:revision>
  <dc:subject/>
  <dc:title>法律諮詢服務參考資料</dc:title>
</cp:coreProperties>
</file>