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費匯款單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學生本人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>: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請填妥下列資料，</w:t>
      </w:r>
      <w:hyperlink r:id="rId2"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並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，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</w:t>
      </w: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469"/>
        <w:gridCol w:w="1926"/>
        <w:gridCol w:w="3427"/>
      </w:tblGrid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739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nancy@gm.tnfsh.tn.edu.tw" TargetMode="External"/><Relationship Id="rId3" Type="http://schemas.openxmlformats.org/officeDocument/2006/relationships/hyperlink" Target="mailto:e-mail&#33267;nancy@gm.tnfs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1-11-23T08:52:00Z</dcterms:modified>
  <cp:revision>21</cp:revision>
  <dc:subject/>
  <dc:title>請填妥下列資料，並儘速交至總務處出納組，以便辦理匯款</dc:title>
</cp:coreProperties>
</file>